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  <w:hyperlink r:id="rId2" w:tgtFrame="_blank">
        <w:r>
          <w:rPr>
            <w:rStyle w:val="InternetLink"/>
            <w:rFonts w:ascii="Times New Roman" w:hAnsi="Times New Roman" w:eastAsia="Times New Roman"/>
            <w:strike/>
            <w:color w:val="0000FF"/>
            <w:sz w:val="24"/>
            <w:sz w:val="24"/>
            <w:szCs w:val="24"/>
            <w:u w:val="single"/>
            <w:lang w:eastAsia="ru-RU"/>
          </w:rPr>
          <w:t>﻿</w:t>
        </w:r>
      </w:hyperlink>
      <w:r>
        <w:rPr>
          <w:rFonts w:ascii="Times New Roman" w:hAnsi="Times New Roman" w:eastAsia="Times New Roman"/>
          <w:strike/>
          <w:sz w:val="24"/>
          <w:sz w:val="24"/>
          <w:szCs w:val="24"/>
          <w:lang w:eastAsia="ru-RU"/>
        </w:rPr>
        <w:t>﻿</w:t>
      </w:r>
    </w:p>
    <w:tbl>
      <w:tblPr>
        <w:tblW w:w="56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2812"/>
      </w:tblGrid>
      <w:tr>
        <w:trPr>
          <w:trHeight w:val="857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ухленко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 декабря 2019г.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Кубке Санкт-Петербурга по свободной пирамиде</w:t>
      </w:r>
    </w:p>
    <w:p>
      <w:pPr>
        <w:pStyle w:val="Normal"/>
        <w:spacing w:lineRule="auto" w:line="240" w:before="280" w:after="27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реди женщин «Кубок ТРИ МОСТА» 2020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бок «ТРИ МОСТА», именуемый далее Кубок, проводится по пирамиде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, подготовки спортсменов к чемпионатам города и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бок проводится в бильярдном клубе «ЛДМ–БЛЮЗ» по адресу ул. пр. Попова 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14 м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17 ок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этап 07 но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этап 19 июн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производится с 11-00. Начало игр в 12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еден 26 июн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 руководство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убка являются ФБС Санкт-Петербург и бильярдный клуб «ЛДМ-Блюз» . Общее руководство Кубком осуществляет ФБС СПб. Информационное освещение всего турнира – сайтами ФБС, ЛЛ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ый спонсор турнира – отель «ТРИ МОСТА»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ются все желающие, уплатившие вступительный взнос 500 рублей. Каждый этап Кубка проводится единым турниром. Взносы игроков идут на пополнение призового фонда этап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овой фон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а Кубка формируется из 100% вступительных взносов игроков плюс 8 000 руб. от ФБС СПб. Игровое время –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место – 45% призового фонда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есто – 25% призового фонда эта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4 место – по 15% призового фонд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роведения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проводится по «свободной» пирамиде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lineRule="auto" w:line="360" w:before="0" w:after="0"/>
        <w:ind w:right="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е встречи - до 3-х побед, в «олимпийке» - до 4-х побед.</w:t>
      </w:r>
    </w:p>
    <w:p>
      <w:pPr>
        <w:pStyle w:val="Normal"/>
        <w:spacing w:lineRule="auto" w:line="36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и проходят до 4-х побед, финал - до 5-ти побед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усматривается рассеивание восьмерки сильнейших игроков по итогам сезона Кубка 2019 года на первом этапе, и далее - по результатам текущего рейтинга Кубка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-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арительных этапов (учет ведется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-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м результатам), формирую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х игроков для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бедители каждого этапа проходят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перфин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о от занимаемого места в рейтинге.</w:t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удейства на соревновании.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йство организовывается СФБС СПб в соответствии с правилами проведения соревнований ФБСР.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. судья Кубка - Бернадский Б.Ю. (тел.89215750225)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ждение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ю вручается Кубок. Спортсмены, занявшие 1-2-3-4 места, награждаются дипломами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овой фонд Суперфинала формируется из взноса Генерального спонсора Кубка – отеля «ТРИ МОСТА» в размере 50 000 р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призового фонда: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е место – 17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место – 11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е место – 7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-е место – 5 0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6-ое место – по 3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-8-ое место – по 1 500 руб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одежды.</w:t>
      </w:r>
    </w:p>
    <w:p>
      <w:pPr>
        <w:pStyle w:val="Normal"/>
        <w:spacing w:lineRule="auto" w:line="240" w:before="0" w:after="0"/>
        <w:ind w:left="720" w:right="42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дежды спортсмена на каждый этап: темные туфли, темные (костюмные) брюки, однотонная рубаш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участника должна быть опрятной и хорошо подогнанной:</w:t>
      </w:r>
    </w:p>
    <w:p>
      <w:pPr>
        <w:pStyle w:val="Normal"/>
        <w:spacing w:lineRule="auto" w:line="240" w:before="0" w:after="0"/>
        <w:ind w:left="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 несоблюдение формы одежды спортсмену объявляется замечание;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0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проведения матча.</w:t>
      </w:r>
    </w:p>
    <w:p>
      <w:pPr>
        <w:pStyle w:val="Normal"/>
        <w:spacing w:lineRule="auto" w:line="240" w:before="0" w:after="0"/>
        <w:ind w:left="720" w:right="103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 во время матча имеет право на один 5-минутный перерыв. Перерыв во время матча может объявляться только судьей. Второй игрок во время перерыва может так же покинуть игровую зону</w:t>
      </w:r>
    </w:p>
    <w:p>
      <w:pPr>
        <w:pStyle w:val="Normal"/>
        <w:spacing w:lineRule="auto" w:line="240" w:before="0" w:after="0"/>
        <w:ind w:left="32" w:right="10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.​ За оставление места встречи без разрешения судьи, спортсмену объявляется замечание. Если спортсмен не реагирует на замечание судьи ему объявляется предупреждение. При продолжении нарушения спортсменом регламента соревнований ему засчитывается поражение во встрече. 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.​ За опоздание к началу матча или после перерыва до 5 минут, спортсмену объявляется замечание;</w:t>
      </w:r>
    </w:p>
    <w:p>
      <w:pPr>
        <w:pStyle w:val="Normal"/>
        <w:spacing w:lineRule="auto" w:line="240" w:before="0" w:after="0"/>
        <w:ind w:left="3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.​ За опоздание к началу матча более 15 минут, спортсмену засчитывается проигрыш в первой партии;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.​ За опоздание к началу матча свыше 30 минут, спортсмену объявляется поражение в матче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из участниц может взять по два минутных перерыва за партию на своем ударе, для приведения в порядок формы, кия, наклейки и т.п.</w:t>
      </w:r>
    </w:p>
    <w:p>
      <w:pPr>
        <w:pStyle w:val="Normal"/>
        <w:spacing w:lineRule="auto" w:line="240" w:before="0" w:after="0"/>
        <w:ind w:left="392" w:right="103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портивное поведение к спортсменам применяются следующие ме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замеч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е предуп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вления поражения в матч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неспортивного поведения включает в себя так же и обращение к судье турнира или встречи, а так же сопернику грубо, на «Ты» (если только сам противник не возражает против этого), или на повышенных тонах, попытка участника выполнять не свойственные ему функции (судьи у стола, гл. судьи соревнований и т.п.), бросать на стол кий или шары и про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нарушения фиксируются судьей в протоколе мат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является официальным вызовом на Кубок!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Пожалуйста, подождите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buttons">
    <w:name w:val="b-header__buttons"/>
    <w:basedOn w:val="Style14"/>
    <w:qFormat/>
    <w:rPr/>
  </w:style>
  <w:style w:type="character" w:styleId="Bbuttoninner">
    <w:name w:val="b-button__inner"/>
    <w:basedOn w:val="Style14"/>
    <w:qFormat/>
    <w:rPr/>
  </w:style>
  <w:style w:type="character" w:styleId="Bbuttontext">
    <w:name w:val="b-button__text"/>
    <w:basedOn w:val="Style14"/>
    <w:qFormat/>
    <w:rPr/>
  </w:style>
  <w:style w:type="character" w:styleId="Bheadertitle">
    <w:name w:val="b-header__title"/>
    <w:basedOn w:val="Style14"/>
    <w:qFormat/>
    <w:rPr/>
  </w:style>
  <w:style w:type="character" w:styleId="S11">
    <w:name w:val="s11"/>
    <w:qFormat/>
    <w:rPr>
      <w:b/>
      <w:bCs/>
    </w:rPr>
  </w:style>
  <w:style w:type="character" w:styleId="S21">
    <w:name w:val="s21"/>
    <w:qFormat/>
    <w:rPr>
      <w:b/>
      <w:bCs/>
      <w:i/>
      <w:iCs/>
    </w:rPr>
  </w:style>
  <w:style w:type="character" w:styleId="S31">
    <w:name w:val="s31"/>
    <w:basedOn w:val="Style14"/>
    <w:qFormat/>
    <w:rPr/>
  </w:style>
  <w:style w:type="character" w:styleId="S41">
    <w:name w:val="s41"/>
    <w:qFormat/>
    <w:rPr>
      <w:i/>
      <w:iCs/>
    </w:rPr>
  </w:style>
  <w:style w:type="character" w:styleId="S51">
    <w:name w:val="s51"/>
    <w:qFormat/>
    <w:rPr>
      <w:color w:val="000000"/>
    </w:rPr>
  </w:style>
  <w:style w:type="character" w:styleId="S61">
    <w:name w:val="s61"/>
    <w:qFormat/>
    <w:rPr>
      <w:b/>
      <w:bCs/>
      <w:color w:val="000000"/>
    </w:rPr>
  </w:style>
  <w:style w:type="character" w:styleId="S71">
    <w:name w:val="s71"/>
    <w:basedOn w:val="Style14"/>
    <w:qFormat/>
    <w:rPr/>
  </w:style>
  <w:style w:type="character" w:styleId="Jsdownloadsfoldername">
    <w:name w:val="js-downloads-folder-name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Bpseudolink">
    <w:name w:val="b-pseudo-lin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1">
    <w:name w:val="p11"/>
    <w:basedOn w:val="Normal"/>
    <w:qFormat/>
    <w:pPr>
      <w:spacing w:lineRule="auto" w:line="240" w:before="280" w:after="280"/>
      <w:ind w:left="720" w:right="85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120" w:after="12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68" w:after="280"/>
      <w:ind w:left="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ind w:left="720" w:right="4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ind w:right="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ind w:left="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3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6" w:after="280"/>
      <w:ind w:right="10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6" w:after="280"/>
      <w:ind w:left="720" w:right="1037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6" w:after="280"/>
      <w:ind w:left="32" w:right="103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6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6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10" w:after="280"/>
      <w:ind w:left="392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ind w:left="392" w:right="103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5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7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print.xml?sk=y7cebc27bcaead7866f4a2ded11846c28&amp;id=191c-14c0m6zrf8bktg71jqpgfdqf7tccq6xnam2g84oh8z67jbmzbo00b3v2yh3vvoqnv6084l096t196he5wxul42jowf532udiet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2:00Z</dcterms:created>
  <dc:creator>777</dc:creator>
  <dc:description/>
  <cp:keywords/>
  <dc:language>en-US</dc:language>
  <cp:lastModifiedBy>GREAT</cp:lastModifiedBy>
  <cp:lastPrinted>2014-01-08T13:20:00Z</cp:lastPrinted>
  <dcterms:modified xsi:type="dcterms:W3CDTF">2021-06-14T18:27:00Z</dcterms:modified>
  <cp:revision>4</cp:revision>
  <dc:subject/>
  <dc:title/>
</cp:coreProperties>
</file>